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евая конференц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ция ДОУ: «Введение ФГОС дошкольного образования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дина Е.А.,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.зав.по ВОП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БДОУ № 21 г. Амурска</w:t>
      </w:r>
    </w:p>
    <w:p>
      <w:pPr>
        <w:pStyle w:val="C1"/>
        <w:shd w:fill="FFFFFF" w:val="clear"/>
        <w:ind w:firstLine="567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ступление. </w:t>
      </w:r>
    </w:p>
    <w:p>
      <w:pPr>
        <w:pStyle w:val="C1"/>
        <w:shd w:fill="FFFFFF" w:val="clear"/>
        <w:ind w:firstLine="567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связи с введением ФГОС ДО итогом освоения образовательной программы  дошкольного образования являются </w:t>
      </w:r>
      <w:r>
        <w:rPr>
          <w:rStyle w:val="C0"/>
          <w:b/>
          <w:i/>
          <w:color w:val="000000"/>
          <w:sz w:val="28"/>
          <w:szCs w:val="28"/>
        </w:rPr>
        <w:t>интегративные качества ребенка. Такие как инициативность и самостоятельность, любознательность, активность, эмоциональная отзывчивость, способность решать интеллектуальные, личностные задачи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др.</w:t>
      </w:r>
    </w:p>
    <w:p>
      <w:pPr>
        <w:pStyle w:val="C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сли мы рассмотрим стандарт НОО, то их особенностью является </w:t>
      </w:r>
      <w:r>
        <w:rPr>
          <w:rStyle w:val="C0"/>
          <w:b/>
          <w:i/>
          <w:color w:val="000000"/>
          <w:sz w:val="28"/>
          <w:szCs w:val="28"/>
        </w:rPr>
        <w:t>деятельностный характер, ставящий главной целью развитие личности учащегося</w:t>
      </w:r>
      <w:r>
        <w:rPr>
          <w:rStyle w:val="C0"/>
          <w:color w:val="000000"/>
          <w:sz w:val="28"/>
          <w:szCs w:val="28"/>
        </w:rPr>
        <w:t xml:space="preserve">. Требования к результатам обучения сформулированы в виде </w:t>
      </w:r>
      <w:r>
        <w:rPr>
          <w:rStyle w:val="C0"/>
          <w:b/>
          <w:i/>
          <w:color w:val="000000"/>
          <w:sz w:val="28"/>
          <w:szCs w:val="28"/>
        </w:rPr>
        <w:t>личностных, метапредметных и предметных результатов</w:t>
      </w:r>
      <w:r>
        <w:rPr>
          <w:rStyle w:val="C0"/>
          <w:color w:val="000000"/>
          <w:sz w:val="28"/>
          <w:szCs w:val="28"/>
        </w:rPr>
        <w:t xml:space="preserve">. Неотъемлемой частью ядра Стандарта являются </w:t>
      </w:r>
      <w:r>
        <w:rPr>
          <w:rStyle w:val="C0"/>
          <w:b/>
          <w:color w:val="000000"/>
          <w:sz w:val="28"/>
          <w:szCs w:val="28"/>
        </w:rPr>
        <w:t xml:space="preserve">универсальные учебные действия </w:t>
      </w:r>
      <w:r>
        <w:rPr>
          <w:rStyle w:val="C0"/>
          <w:color w:val="000000"/>
          <w:sz w:val="28"/>
          <w:szCs w:val="28"/>
        </w:rPr>
        <w:t>(УУД), под которыми понимаются «общеучебные умения», «общие способы деятельности», «надпредметные действия» и т.п.</w:t>
      </w:r>
    </w:p>
    <w:p>
      <w:pPr>
        <w:pStyle w:val="C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наша задача заключается в том, чтобы – сформировать совокупность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 на основе компетентностного подхода.</w:t>
      </w:r>
    </w:p>
    <w:p>
      <w:pPr>
        <w:pStyle w:val="C1"/>
        <w:shd w:fill="FFFFFF" w:val="clear"/>
        <w:ind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сходя из положений </w:t>
      </w:r>
      <w:r>
        <w:rPr>
          <w:rStyle w:val="C0"/>
          <w:b/>
          <w:color w:val="000000"/>
          <w:sz w:val="28"/>
          <w:szCs w:val="28"/>
        </w:rPr>
        <w:t>новых стандартов</w:t>
      </w:r>
      <w:r>
        <w:rPr>
          <w:rStyle w:val="C0"/>
          <w:color w:val="000000"/>
          <w:sz w:val="28"/>
          <w:szCs w:val="28"/>
        </w:rPr>
        <w:t xml:space="preserve">, в дошкольном и начальном образовании появились дополнительные основания для обеспечения преемственности. </w:t>
      </w:r>
    </w:p>
    <w:p>
      <w:pPr>
        <w:pStyle w:val="C1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ете введения ФГОС ДОУ и ФГОС НОО для нас приобретает особое значение формирование универсальных учебных действий. </w:t>
      </w:r>
      <w:r>
        <w:rPr>
          <w:b/>
          <w:i/>
          <w:color w:val="000000"/>
          <w:sz w:val="28"/>
          <w:szCs w:val="28"/>
        </w:rPr>
        <w:t xml:space="preserve">Развитие универсальных учебных действий на этапе дошкольной подготовки – будет способствовать успешной адаптации и обучения в начальной школе. </w:t>
      </w:r>
    </w:p>
    <w:p>
      <w:pPr>
        <w:pStyle w:val="C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рассмотрим УУД (ДОУ) и УУД (НОО), то увидим, что з</w:t>
      </w:r>
      <w:r>
        <w:rPr>
          <w:sz w:val="28"/>
          <w:szCs w:val="28"/>
        </w:rPr>
        <w:t>начение универсальных учебных действий для обеспечения готовности ребенка к переходу от предшкольной ступени образования к начальному образованию следующее:</w:t>
      </w:r>
    </w:p>
    <w:p>
      <w:pPr>
        <w:pStyle w:val="TextBodyIndent"/>
        <w:spacing w:before="0" w:after="0"/>
        <w:ind w:left="0" w:firstLine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3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УУ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езультаты развития УУД на уровне ДО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начение для обучения в первом класс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ичностные действия–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амоопределение, смыслообраз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ПШ (внутренняя позиция школьника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екватная мотивация учеб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знавательные  действ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классификация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риация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икативные действия  (умение вступать в кооперацию, соотносить позиции партнеров и собственную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одоление эгоцентризма и децентрация в мышлении и межличностном взаимодействи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нятие сохранения (на примере дискретного множества)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посылки формирования числа как условие освоения математ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знавательные и знаково-символические действ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ифференциация планов символ/знак и означаемого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личение символов/знаков и замещаемой предметной действительност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посылка и условие успешности овладения чтением (грамотой) и письмом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ловие усвоения математики, родного языка, формирования  умения решать математические, лингвистические и другие задачи. Понимание условных  изображений в любых учебных предме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гулятивные действ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ыделение и сохранение цели, заданной в виде образца-продукта действия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ориентация на образец и правило выполнения действия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контроль и коррекция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оцен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извольность регуляции поведения и деятельности: в форме построения предметного действия в соответствии с заданным образцом и правилом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выполнение учебной деятельности в сотрудничестве с учителем. Направленность на овладение эталонами обобщенных способов действий способов научных понятий (русский язык, математика) и предметной, продуктивной деятельности (технология, ИЗ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ммуникативные действ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икация как общение и кооперация. Развитие планирующей регулирующей функции реч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учебного сотрудничества с учителем и сверстником. Условие  осознания содержания своих действий и усвоения учебного содерж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тем, что изменились приоритетные направления в дошкольном образовании, и новой задачей стало обеспечение развития УУД, перед нами возникла необходимость пересмотреть формы и средства организации образовательного процесса в детском саду.</w:t>
      </w:r>
    </w:p>
    <w:p>
      <w:pPr>
        <w:pStyle w:val="Style19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диционные формы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активные формы работы</w:t>
            </w:r>
          </w:p>
        </w:tc>
      </w:tr>
      <w:tr>
        <w:trPr>
          <w:trHeight w:val="2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беседы с элементами движ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конферен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журна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исследователе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уб любознательны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-сочин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туд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е де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очная лаборатория»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использование новых форм работы позволяет развивать универсальные учебные действия у дошкольников, что способствует формированию у них психологических новообразований и способностей, которые, в свою очередь, определяют условия высокой успешности учеб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недрения новых форм в дошкольном учреждении создана предметно – развивающая среда, позволяющая успешно формировать УУД: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(это оборудованный спортивный зал в соответствии с требованиями; центр двигательной активности «Дорожка здоровья»; физкультурные уголки во всех группах; спортивная площадка на улице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 (в группах имеются уголки социально-эмоционального развития; создана комната психологической разгрузки; сенсорная комната, оснащенная современным оборудование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(кабинет учителя – логопеда; экологический центр, в который входит «Зимний сад», комната для игр с песком и водой, уголок краеведения, мини-музей; уголок нетронутог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а на территории ДОУ, оформлены цветники на участках; создана экологическая тропа; имеется площадка для изучения правил дорожного движения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709" w:firstLine="425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е действия</w:t>
      </w:r>
      <w:r>
        <w:rPr>
          <w:sz w:val="28"/>
          <w:szCs w:val="28"/>
        </w:rPr>
        <w:t xml:space="preserve"> (музыкальный зал, оборудованный в соответствии требований ФГТ к условиям реализации ООП в ДОУ; театральная комната с различными видами театров, декораций; центры творчества во всех возрастных группах и д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м детском саду предметная среда – это гармоничное соотношение материалов, окружающих детей, с точки зрения количества, разнообразия, неординарности, изменяемости и позволяющая в комплексе формировать У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на базе дошкольного учреждения организована работа муниципальной творческой группы по направлению «Формирование предпосылок УУД у дошкольников через различные виды деятельности». Нам присвоен статус базового образовательного учреждения по данному направл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2012-2013 учебном году на базе учреждения проходил муниципальный семинар для заместителей заведующих по УВР и ВОП, старших воспитателей, учителей начальных классов, педагогов-психологов, учителей логопедов по теме «Формирование универсальных учебных действий как основа преемственности дошкольного и начального общего образования». Семинар проходил в два этапа. В первый день участники творческой группы продемонстрировали на практике методы и приемы формирования УУД у воспитанников ДОУ: 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оказ НОД по формированию познавательных универсальных учебных действ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ыступления из опыта работы по теме «Формирование личностных УУД через проект «Школа, в которой я буду учиться» (Рябухина В.В. –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по созданию развивающей среды для формирования УУД (Болдина Е.А.  заместитель заведующего по ВОП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8"/>
          <w:szCs w:val="28"/>
        </w:rPr>
        <w:t>представлен материал «Использование методов в процессе формирования коммуникативных УУД у старших дошкольников для успешного обучения в школе» (Павличенко О.Н. – учитель-логопед) и др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районного семинара по теме: «Развитие потенциала способных детей через формирование универсальных учебных действий» проходил в МБОУ НОШ № 1 поселка Эльбан Амурского муниципального района. Школа является краевой апробационной (пилотной) площадкой по введению ФГОС НОО. Где для воспитателей ДОУ и учителей начальных классов был раскрыты вопросы «Организация преемственности обучения при переходе от дошкольного образования к начальному общему образованию», «Мониторинг УУД». Учителя начальных классов представили современные уроки с позиции УУД, занятия внеурочной деятель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результате деятельности муниципальной творческой группы были разработаны методические продукт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инструментарий по мониторингу предпосылок УУ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педагогов «Формирование регулятивных УУД у дошкольников для успешного обучения в школе»; рекомендации «Проблемные мыслительные ситуации – эффективное средство формирования ответственного поведения у старших до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ны методы и средства оценки  сформированности УУД, включая систему типовых задач на основе выделения критериев и требований к инструментарию их оценки. 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Разработаны рекомендации по созданию развивающей среды в рамках формирования УУД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Составлена картотека игр для проведения игровых занятий в организованной и самостоятельной деятельности по формированию предпосылок УУД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тоже время существуют и проблем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ая:</w:t>
      </w:r>
      <w:r>
        <w:rPr>
          <w:sz w:val="28"/>
          <w:szCs w:val="28"/>
        </w:rPr>
        <w:t xml:space="preserve">  неготовность педагогических кадров перестроить свою работу в соответствии с новыми требованиями (в большей степени стараются проводить учебные заняти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u w:val="single"/>
        </w:rPr>
        <w:t>Вторая:</w:t>
      </w:r>
      <w:r>
        <w:rPr>
          <w:sz w:val="28"/>
          <w:szCs w:val="28"/>
        </w:rPr>
        <w:t xml:space="preserve"> сложнее, так как для осуществления преемственности нужна и другая методика работы с детьми дошкольниками и другая дидактика, чем та, что сегодня используется в большинстве детских садов.  Не все способны этими методиками и этой новой дидактикой пользоваться и получать иной, чем сегодня результат. </w:t>
        <w:tab/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u w:val="single"/>
        </w:rPr>
        <w:t>Третья:</w:t>
      </w:r>
      <w:r>
        <w:rPr>
          <w:sz w:val="28"/>
          <w:szCs w:val="28"/>
        </w:rPr>
        <w:t xml:space="preserve"> это создание той развивающей среды, которая бы в полной мере соответствовала современным требования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ение педагогов ДОУ и школы по вопросу введения ФГОС ДО в соответствии с моделью образовательной систе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модели преемственности в соответствии с ФГОС ДО и ФГОС НО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4:00Z</dcterms:created>
  <dc:creator>Дмитрий Каленюк</dc:creator>
  <dc:description/>
  <cp:keywords/>
  <dc:language>en-US</dc:language>
  <cp:lastModifiedBy>KuznetsovaJB</cp:lastModifiedBy>
  <dcterms:modified xsi:type="dcterms:W3CDTF">2013-08-16T05:46:00Z</dcterms:modified>
  <cp:revision>35</cp:revision>
  <dc:subject/>
  <dc:title/>
</cp:coreProperties>
</file>